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2608-2901/2024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18</w:t>
      </w:r>
      <w:r>
        <w:rPr>
          <w:sz w:val="28"/>
          <w:szCs w:val="28"/>
        </w:rPr>
        <w:t xml:space="preserve"> ноября 2024 года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Южное жилищно-эксплуатационное управление» к Исыпову Андрею Дмитриевичу о взыскании задолженности по оплате жилого помещения и коммунальных услуг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сыпова Андрея Дмитриевича (паспорт *) в пользу общества с ограниченной ответственностью «Южное жилищно-эксплуатационное управление» (ИНН 8622003548) задолженность по оплате жилого помещения и коммунальных услуг по адресу: *, в размере 26746 (двадцать шесть тысяч семьсот сорок шесть) рублей 89 копеек, из них: 23759 (двадцать три тысячи семьсот пятьдесят девять) рублей 28 копеек – основной долг по оплате жилого помещения и коммунальных услуг за период с 01.05.2023 года по 31.08.2024 года, 2987 (две тысячи девятьсот восемьдесят семь) рублей 61 копейку – неустойка за несвоевременную оплату жилого помещения и коммунальных услуг за период с 13.06.2023 года по 11.09.2024 года, а также расходы на оплату услуг представителя в размере 3000 (три тысячи) рублей 00 копеек,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